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АЯК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                   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от  17.04.202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19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за 20</w:t>
      </w:r>
      <w:r>
        <w:rPr>
          <w:color w:val="17365D"/>
          <w:sz w:val="28"/>
          <w:szCs w:val="28"/>
        </w:rPr>
        <w:t>24</w:t>
      </w:r>
      <w:r>
        <w:rPr>
          <w:sz w:val="28"/>
          <w:szCs w:val="28"/>
        </w:rPr>
        <w:t xml:space="preserve"> год по доходам в сумме 27 972 357,49 рублей, по расходам в сумме </w:t>
      </w:r>
      <w:r>
        <w:rPr>
          <w:color w:val="000000"/>
          <w:sz w:val="28"/>
          <w:szCs w:val="28"/>
        </w:rPr>
        <w:t xml:space="preserve"> 28 153 909,93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доходами (дефицит</w:t>
      </w:r>
      <w:r>
        <w:rPr>
          <w:sz w:val="28"/>
          <w:szCs w:val="28"/>
        </w:rPr>
        <w:t xml:space="preserve"> бюджета сельского поселения) в сумме  181 552,44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сельского поселения за 2024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сельского поселения за 2024 год по ведомственной структуре расходов бюджета </w:t>
      </w:r>
      <w:r>
        <w:rPr>
          <w:color w:val="0000FF"/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сельского поселения за 2024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сельского поселения за 2024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аяк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Б.Я.Хатын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0"/>
        <w:gridCol w:w="2700"/>
        <w:gridCol w:w="1703"/>
      </w:tblGrid>
      <w:tr>
        <w:trPr>
          <w:trHeight w:val="37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D27"/>
            <w:bookmarkStart w:id="1" w:name="RANGE!A1%3AD27"/>
            <w:bookmarkEnd w:id="1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44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депутатов  Маякского  сельского поселения  "Об исполнении бюджета   Маякского  сельского поселения    за   2024  год"  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4.2025 г.  № 193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бюджета Маякского   сельского поселения за 2024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2 357,49</w:t>
            </w:r>
          </w:p>
        </w:tc>
      </w:tr>
      <w:tr>
        <w:trPr>
          <w:trHeight w:val="18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71,97</w:t>
            </w:r>
          </w:p>
        </w:tc>
      </w:tr>
      <w:tr>
        <w:trPr>
          <w:trHeight w:val="22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1000.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57,80</w:t>
            </w:r>
          </w:p>
        </w:tc>
      </w:tr>
      <w:tr>
        <w:trPr>
          <w:trHeight w:val="2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3000.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38,09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3000.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5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1,1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623,05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7"/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02,0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855,83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04053.10.1000.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125,02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32,4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00,0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032.10.0000.1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3,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 900,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10.0000.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30,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93,0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10.0000.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2 964,5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95 968,85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2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992"/>
        <w:gridCol w:w="992"/>
        <w:gridCol w:w="1702"/>
        <w:gridCol w:w="992"/>
        <w:gridCol w:w="1660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Маякского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якского сельского поселения  за 2024 год."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7.04.2025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№ 1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12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Маякского сельского поселения за 2024 год по ведомственной структуре расходов бюджета Маякского сельского поселения    </w:t>
            </w:r>
          </w:p>
        </w:tc>
      </w:tr>
      <w:tr>
        <w:trPr>
          <w:trHeight w:val="270" w:hRule="atLeast"/>
        </w:trPr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53 909,9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Мая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53 909,9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8 530,0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610,0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610,0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5 610,03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610,03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9 063,5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9 063,5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ения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9 063,5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 332,4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 699,14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32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1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3 4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400,0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756,43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756,43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57,84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57,84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мероприятия по реализации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598,5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598,5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15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150,00</w:t>
            </w:r>
          </w:p>
        </w:tc>
      </w:tr>
      <w:tr>
        <w:trPr>
          <w:trHeight w:val="4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9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722,1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0,84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068,9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 068,96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 068,96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634,6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634,6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2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0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0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S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 434,2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 434,2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 793,41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 793,41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 793,41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1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 793,41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15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 793,4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15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 793,41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66 688,58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5 208,85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5 208,85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 961,03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79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790,0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убсидия Муниципальному унитарному предприятию «Маякское жилищно-коммунальное хозяйство» на финансовое обеспечение затрат, связанных с частичным погашением задолженности за приобретенную в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 000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 674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5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674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97,03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5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97,03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9 247,8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 247,8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коммунальной 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0 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 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 671,69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000,00</w:t>
            </w:r>
          </w:p>
        </w:tc>
      </w:tr>
      <w:tr>
        <w:trPr>
          <w:trHeight w:val="1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000,00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 671,6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 209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209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54,2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54,2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08,4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08,4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7 808,04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7 808,04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7 808,04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 808,04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9 435,95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9 435,95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9 435,95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38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3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2 055,95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 259,95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6 728,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68,00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9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20"/>
        <w:gridCol w:w="1360"/>
        <w:gridCol w:w="2200"/>
      </w:tblGrid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Маякского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якского сельского поселения  за 2024 год."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5 г. № 19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9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бюджета Маякского сельского поселения за 2024  год по разделам и 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1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53 909,93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8 530,03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610,03</w:t>
            </w:r>
          </w:p>
        </w:tc>
      </w:tr>
      <w:tr>
        <w:trPr>
          <w:trHeight w:val="11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9 063,57</w:t>
            </w:r>
          </w:p>
        </w:tc>
      </w:tr>
      <w:tr>
        <w:trPr>
          <w:trHeight w:val="8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100,00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756,43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393,00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068,96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 068,96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 793,41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 793,41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66 688,58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5 208,85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671,69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 808,04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9 435,95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9 435,95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  <w:gridCol w:w="2060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                                                                                                            к Решению Совета депутатов Маякского                          сельского   поселения "Об исполнении  бюджета  Маякского сельского поселения  за 2024 год."</w:t>
            </w:r>
          </w:p>
        </w:tc>
      </w:tr>
      <w:tr>
        <w:trPr>
          <w:trHeight w:val="52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5 г. № 193</w:t>
            </w:r>
          </w:p>
        </w:tc>
      </w:tr>
      <w:tr>
        <w:trPr>
          <w:trHeight w:val="3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Маякского сельского поселени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" w:firstLine="93"/>
              <w:jc w:val="center"/>
              <w:rPr/>
            </w:pPr>
            <w:r>
              <w:rPr/>
              <w:t>Наименование  источн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552,4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022 357,02</w:t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3 909,4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Азм</cp:lastModifiedBy>
  <cp:lastPrinted>2020-03-13T15:00:00Z</cp:lastPrinted>
  <dcterms:modified xsi:type="dcterms:W3CDTF">2025-04-17T10:29:00Z</dcterms:modified>
  <cp:revision>19</cp:revision>
  <dc:subject/>
  <dc:title>РЕШЕНИЕ</dc:title>
</cp:coreProperties>
</file>